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-2010&amp;#24180;&amp;#20013;&amp;#22269;&amp;#26223;&amp;#21306;&amp;#26223;&amp;#28857;&amp;#26053;&amp;#28216;&amp;#19994;&amp;#24066;&amp;#22330;&amp;#35843;&amp;#30740;&amp;#28145;&amp;#242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-2010&amp;#24180;&amp;#20013;&amp;#22269;&amp;#26223;&amp;#21306;&amp;#26223;&amp;#28857;&amp;#26053;&amp;#28216;&amp;#19994;&amp;#24066;&amp;#22330;&amp;#35843;&amp;#30740;&amp;#28145;&amp;#242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-2010&amp;#24180;&amp;#20013;&amp;#22269;&amp;#26223;&amp;#21306;&amp;#26223;&amp;#28857;&amp;#26053;&amp;#28216;&amp;#19994;&amp;#24066;&amp;#22330;&amp;#35843;&amp;#30740;&amp;#28145;&amp;#242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6.html"&gt;http://www.cction.com/report/200812/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left"&gt;&amp;#12288; &amp;nbsp;&amp;#20316;&amp;#20026;21&amp;#19990;&amp;#32426;&amp;#30340;&amp;#26397;&amp;#38451;&amp;#20135;&amp;#19994;&amp;#65292;&amp;#38543;&amp;#30528;&amp;#25105;&amp;#22269;&amp;#22269;&amp;#27665;&amp;#32463;&amp;#27982;&amp;#25345;&amp;#32493;&amp;#24555;&amp;#36895;&amp;#21457;&amp;#23637;&amp;#65292;&amp;#20154;&amp;#27665;&amp;#29983;&amp;#27963;&amp;#27700;&amp;#24179;&amp;#19981;&amp;#26029;&amp;#25552;&amp;#39640;&amp;#65292;&amp;#28040;&amp;#36153;&amp;#21319;&amp;#32423;&amp;#36827;&amp;#31243;&amp;#20351;&amp;#24471;&amp;#22269;&amp;#20869;&amp;#26053;&amp;#28216;&amp;#34892;&amp;#19994;&amp;#26223;&amp;#27668;&amp;#24230;&amp;#25345;&amp;#32493;&amp;#21319;&amp;#28201;&amp;#12290;&amp;ldquo;&amp;#21313;&amp;#20116;&amp;rdquo;&amp;#26399;&amp;#38388;&amp;#22269;&amp;#20869;&amp;#26053;&amp;#28216;&amp;#19994;&amp;#25910;&amp;#20837;&amp;#24180;&amp;#22797;&amp;#21512;&amp;#22686;&amp;#38271;&amp;#29575;&amp;#20026;11.4%&amp;#65292;&amp;#32780;&amp;#21516;&amp;#26399;GDP&amp;#30340;&amp;#24180;&amp;#22797;&amp;#21512;&amp;#22686;&amp;#38271;&amp;#29575;&amp;#21017;&amp;#20026;9.2%&amp;#12290;&amp;#25353;&amp;#29031;&amp;#26053;&amp;#28216;&amp;#34892;&amp;#19994;&amp;#21457;&amp;#23637;&amp;#35268;&amp;#24459;&amp;#65292;&amp;#38543;&amp;#30528;&amp;#32463;&amp;#27982;&amp;#21457;&amp;#23637;&amp;#27700;&amp;#24179;&amp;#30340;&amp;#25552;&amp;#21319;&amp;#65292;&amp;#26053;&amp;#28216;&amp;#28040;&amp;#36153;&amp;#21576;&amp;#29616;&amp;#35266;&amp;#20809;(&amp;#20154;&amp;#22343;GDP1000&amp;#32654;&amp;#20803;)&amp;mdash;&amp;mdash;&amp;#20241;&amp;#38386;(&amp;#20154;&amp;#22343;GDP2000&amp;#32654;&amp;#20803;)&amp;mdash;&amp;mdash;&amp;#24230;&amp;#20551;(&amp;#20154;&amp;#22343;GDP3000&amp;#32654;&amp;#20803;)&amp;#28176;&amp;#27425;&amp;#21319;&amp;#32423;&amp;#30340;&amp;#27169;&amp;#24335;&amp;#12290;2006&amp;#24180;&amp;#25105;&amp;#22269;&amp;#20154;&amp;#22343;GDP&amp;#32422;&amp;#20026;1970&amp;#32654;&amp;#20803;&amp;#65292;&amp;#27491;&amp;#22788;&amp;#20110;&amp;#20174;&amp;#35266;&amp;#20809;&amp;#28216;&amp;#21040;&amp;#20241;&amp;#38386;&amp;#28216;&amp;#30340;&amp;#36807;&amp;#28193;&amp;#38454;&amp;#27573;&amp;#12290;&amp;#20294;&amp;#25105;&amp;#22269;&amp;#29616;&amp;#38454;&amp;#27573;&amp;#30340;&amp;#22269;&amp;#24773;&amp;#20915;&amp;#23450;&amp;#20102;&amp;#22823;&amp;#22810;&amp;#25968;&amp;#26053;&amp;#28216;&amp;#32773;&amp;#20173;&amp;#28982;&amp;#20197;&amp;#35266;&amp;#20809;&amp;#28040;&amp;#36153;&amp;#20026;&amp;#20027;&amp;#12290;&amp;nbsp; &lt;br /&gt;&amp;nbsp;&amp;nbsp;&amp;nbsp; &amp;#20174;&amp;#20379;&amp;#32473;&amp;#26041;&amp;#38754;&amp;#26469;&amp;#35828;&amp;#65292;&amp;#25130;&amp;#33267;2007&amp;#24180;&amp;#24213;&amp;#65292;&amp;#25105;&amp;#22269;&amp;#20849;&amp;#26377;A&amp;#32423;&amp;#26223;&amp;#21306;2492&amp;#20010;&amp;#65288;2007&amp;#24180;&amp;#22269;&amp;#23478;&amp;#26053;&amp;#28216;&amp;#23616;&amp;#21462;&amp;#28040;&amp;ldquo;&amp;#28023;&amp;#21335;&amp;#28909;&amp;#24102;&amp;#28023;&amp;#27915;&amp;#19990;&amp;#30028;&amp;rdquo;&amp;#22269;&amp;#23478;4A&amp;#32423;&amp;#26053;&amp;#28216;&amp;#26223;&amp;#21306;&amp;#36164;&amp;#26684;&amp;#65289;&amp;#65292;&amp;#20854;&amp;#20013;&amp;#65306;1A&amp;#32423;&amp;#26223;&amp;#21306;130&amp;#20010;&amp;#65292;2A&amp;#32423;&amp;#26223;&amp;#21306;927&amp;#20010;&amp;#65292;3A&amp;#32423;&amp;#26223;&amp;#21306;511&amp;#20010;&amp;#65292;4A&amp;#32423;&amp;#26223;&amp;#21306;858&amp;#20010;&amp;#65292;5A&amp;#32423;&amp;#26223;&amp;#21306;66&amp;#20010;&amp;#12290;&amp;#30456;&amp;#23545;&amp;#20110;&amp;#25105;&amp;#22269;&amp;#24191;&amp;#34980;&amp;#30340;&amp;#22303;&amp;#22320;&amp;#21644;&amp;#24222;&amp;#22823;&amp;#30340;&amp;#20154;&amp;#21475;&amp;#65292;&amp;#20248;&amp;#36136;&amp;#26223;&amp;#21306;&amp;#36164;&amp;#28304;&amp;#20173;&amp;#28982;&amp;#26174;&amp;#24471;&amp;#38750;&amp;#24120;&amp;#31232;&amp;#23569;&amp;#65292;&amp;#24179;&amp;#22343;&amp;#27599;&amp;#30334;&amp;#19975;&amp;#20154;&amp;#20165;&amp;#25317;&amp;#26377;1.8&amp;#20010;A&amp;#32423;&amp;#26223;&amp;#21306;&amp;#21644;0.6&amp;#20010;4A&amp;#32423;&amp;#26223;&amp;#21306;&amp;#12290;&amp;#27492;&amp;#22806;&amp;#25105;&amp;#22269;&amp;#36824;&amp;#26377;&amp;#22269;&amp;#23478;&amp;#37325;&amp;#28857;&amp;#39118;&amp;#26223;&amp;#21517;&amp;#32988;&amp;#21306;&amp;#65297;87&amp;#20010;&amp;#65292;&amp;#22269;&amp;#23478;&amp;#33258;&amp;#28982;&amp;#20445;&amp;#25252;&amp;#21306;2395&amp;#20010;&amp;#65292;&amp;#22269;&amp;#23478;&amp;#26862;&amp;#26519;&amp;#20844;&amp;#22253;627&amp;#20010;&amp;#65288;&amp;#25105;&amp;#22269;&amp;#20849;&amp;#24314;&amp;#31435;&amp;#21508;&amp;#31867;&amp;#26862;&amp;#26519;&amp;#20844;&amp;#22253;&amp;#65297;&amp;#65305;&amp;#65298;&amp;#65304;&amp;#22788;&amp;#65292;&amp;#20854;&amp;#20013;&amp;#22269;&amp;#23478;&amp;#32423;&amp;#26862;&amp;#26519;&amp;#20844;&amp;#22253;&amp;#65302;&amp;#65298;&amp;#65303;&amp;#22788;&amp;#65289;&amp;#65292;&amp;#22269;&amp;#23478;&amp;#22320;&amp;#36136;&amp;#20844;&amp;#22253;138&amp;#20010;&amp;#65292;&amp;#24037;&amp;#20892;&amp;#19994;&amp;#26053;&amp;#28216;&amp;#31034;&amp;#33539;&amp;#28857;500&amp;#22810;&amp;#23478;&amp;#65292;&amp;#21015;&amp;#20837;&amp;#12298;&amp;#19990;&amp;#30028;&amp;#36951;&amp;#20135;&amp;#21517;&amp;#24405;&amp;#12299;&amp;#30340;&amp;#25991;&amp;#21270;&amp;#36951;&amp;#20135;35&amp;#20010;&amp;#12290;&amp;#32780;&amp;#21478;&amp;#26377;&amp;#32479;&amp;#35745;&amp;#25968;&amp;#25454;&amp;#34920;&amp;#26126;&amp;#65292;&amp;#30446;&amp;#21069;&amp;#20840;&amp;#22269;&amp;#21439;&amp;#32423;&amp;#20197;&amp;#19978;&amp;#30340;&amp;#33258;&amp;#28982;&amp;#12289;&amp;#20154;&amp;#25991;&amp;#21644;&amp;#20154;&amp;#36896;&amp;#26223;&amp;#21306;&amp;#32422;20000&amp;#19975;&amp;#23478;&amp;#65292;&amp;#26143;&amp;#32423;&amp;#39277;&amp;#24215;12751&amp;#23478;&amp;#12289;&amp;#21508;&amp;#31867;&amp;#26053;&amp;#34892;&amp;#31038;17957&amp;#23478;&amp;#12289;&amp;#20248;&amp;#31168;&amp;#26053;&amp;#28216;&amp;#22478;&amp;#24066;247&amp;#20010;&amp;#65292;&amp;#26053;&amp;#28216;&amp;#26223;&amp;#21306;&amp;#22312;&amp;#26053;&amp;#28216;&amp;#36164;&amp;#28304;&amp;#37324;&amp;#21344;&amp;#20102;&amp;#19968;&amp;#22823;&amp;#21322;&amp;#12290; &lt;br /&gt;&amp;#22270;&amp;#34920; 1 2001&amp;#24180;~2007&amp;#24180;&amp;#25105;&amp;#22269;&amp;#21508;&amp;#32423;&amp;#21035;&amp;#26223;&amp;#21306;&amp;#25968;&amp;#37327;&amp;#32479;&amp;#35745; &lt;br /&gt;&amp;#21333;&amp;#20301;&amp;#65306;&amp;#20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MsoTableTheme" style="BORDER-RIGHT: medium none; BORDER-TOP: medium none; BORDER-LEFT: medium none; WIDTH: 100%; BORDER-BOTTOM: medium none; BORDER-COLLAPSE: collapse; mso-border-alt: solid windowtext .5pt; mso-yfti-tbllook: 480; mso-padding-alt: 0cm 5.4pt 0cm 5.4pt; mso-border-insideh: .5pt solid windowtext; mso-border-insidev: .5pt solid windowtext"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0; mso-yfti-fir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PADDING-BOTTOM: 0cm; BORDER-LEFT: windowtext 1pt solid; WIDTH: 9.76%; PADDING-TOP: 0cm; BORDER-BOTTOM: windowtext 1pt solid; HEIGHT: 1pt; BACKGROUND-COLOR: transparent; mso-border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74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1&lt;/span&gt;&lt;span style="FONT-FAMILY: &amp;#23435;&amp;#20307;; mso-ascii-font-family: 'Times New Roman'; mso-hansi-font-family: 'Times New Roman'"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74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2&lt;/span&gt;&lt;span style="FONT-FAMILY: &amp;#23435;&amp;#20307;; mso-ascii-font-family: 'Times New Roman'; mso-hansi-font-family: 'Times New Roman'"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74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3&lt;/span&gt;&lt;span style="FONT-FAMILY: &amp;#23435;&amp;#20307;; mso-ascii-font-family: 'Times New Roman'; mso-hansi-font-family: 'Times New Roman'"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74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4&lt;/span&gt;&lt;span style="FONT-FAMILY: &amp;#23435;&amp;#20307;; mso-ascii-font-family: 'Times New Roman'; mso-hansi-font-family: 'Times New Roman'"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74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5&lt;/span&gt;&lt;span style="FONT-FAMILY: &amp;#23435;&amp;#20307;; mso-ascii-font-family: 'Times New Roman'; mso-hansi-font-family: 'Times New Roman'"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74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6&lt;/span&gt;&lt;span style="FONT-FAMILY: &amp;#23435;&amp;#20307;; mso-ascii-font-family: 'Times New Roman'; mso-hansi-font-family: 'Times New Roman'"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74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7&lt;/span&gt;&lt;span style="FONT-FAMILY: &amp;#23435;&amp;#20307;; mso-ascii-font-family: 'Times New Roman'; mso-hansi-font-family: 'Times New Roman'"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22.08%; PADDING-TOP: 0cm; BORDER-BOTTOM: windowtext 1pt solid; HEIGHT: 1pt; BACKGROUND-COLOR: transparent; mso-border-alt: solid windowtext .5pt; mso-border-left-alt: solid windowtext .5pt" valign="top" nowrap="nowra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01~07&lt;/span&gt;&lt;span style="FONT-FAMILY: &amp;#23435;&amp;#20307;; mso-ascii-font-family: 'Times New Roman'; mso-hansi-font-family: 'Times New Roman'"&gt;&amp;#24180;&amp;#25968;&amp;#37327;&amp;#24635;&amp;#216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9.76%; BORDER-TOP-COLOR: #ece9d8; PADDING-TOP: 0cm; BORDER-BOTTOM: windowtext 1pt solid; HEIGHT: 1pt; BACKGROUND-COLOR: transparent; mso-border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t1:chmetcnv unitname="a" sourcevalue="1" hasspace="False" negative="False" numbertype="1" tcsc="0" w:st="on"&gt;&lt;span lang="EN-US"&gt;1A&lt;/span&gt;&lt;/st1:chmetcnv&gt;&lt;span style="FONT-FAMILY: &amp;#23435;&amp;#20307;; mso-ascii-font-family: 'Times New Roman'; mso-hansi-font-family: 'Times New Roman'"&gt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2.0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9.76%; BORDER-TOP-COLOR: #ece9d8; PADDING-TOP: 0cm; BORDER-BOTTOM: windowtext 1pt solid; HEIGHT: 1pt; BACKGROUND-COLOR: transparent; mso-border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t1:chmetcnv unitname="a" sourcevalue="2" hasspace="False" negative="False" numbertype="1" tcsc="0" w:st="on"&gt;&lt;span lang="EN-US"&gt;2A&lt;/span&gt;&lt;/st1:chmetcnv&gt;&lt;span style="FONT-FAMILY: &amp;#23435;&amp;#20307;; mso-ascii-font-family: 'Times New Roman'; mso-hansi-font-family: 'Times New Roman'"&gt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2.0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9.76%; BORDER-TOP-COLOR: #ece9d8; PADDING-TOP: 0cm; BORDER-BOTTOM: windowtext 1pt solid; HEIGHT: 1pt; BACKGROUND-COLOR: transparent; mso-border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t1:chmetcnv unitname="a" sourcevalue="3" hasspace="False" negative="False" numbertype="1" tcsc="0" w:st="on"&gt;&lt;span lang="EN-US"&gt;3A&lt;/span&gt;&lt;/st1:chmetcnv&gt;&lt;span style="FONT-FAMILY: &amp;#23435;&amp;#20307;; mso-ascii-font-family: 'Times New Roman'; mso-hansi-font-family: 'Times New Roman'"&gt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2.0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9.76%; BORDER-TOP-COLOR: #ece9d8; PADDING-TOP: 0cm; BORDER-BOTTOM: windowtext 1pt solid; HEIGHT: 1pt; BACKGROUND-COLOR: transparent; mso-border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t1:chmetcnv unitname="a" sourcevalue="4" hasspace="False" negative="False" numbertype="1" tcsc="0" w:st="on"&gt;&lt;span lang="EN-US"&gt;4A&lt;/span&gt;&lt;/st1:chmetcnv&gt;&lt;span style="FONT-FAMILY: &amp;#23435;&amp;#20307;; mso-ascii-font-family: 'Times New Roman'; mso-hansi-font-family: 'Times New Roman'"&gt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2.0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5; mso-yfti-la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9.76%; BORDER-TOP-COLOR: #ece9d8; PADDING-TOP: 0cm; BORDER-BOTTOM: windowtext 1pt solid; HEIGHT: 1pt; BACKGROUND-COLOR: transparent; mso-border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t1:chmetcnv unitname="a" sourcevalue="5" hasspace="False" negative="False" numbertype="1" tcsc="0" w:st="on"&gt;&lt;span lang="EN-US"&gt;5A&lt;/span&gt;&lt;/st1:chmetcnv&gt;&lt;span style="FONT-FAMILY: &amp;#23435;&amp;#20307;; mso-ascii-font-family: 'Times New Roman'; mso-hansi-font-family: 'Times New Roman'"&gt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74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2.0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LINE-HEIGHT: 150%; TEXT-ALIGN: right" align="right"&gt;&lt;span style="FONT-FAMILY: &amp;#23435;&amp;#20307;; mso-ascii-font-family: 'Times New Roman'; mso-hansi-font-family: 'Times New Roman'"&gt;&amp;#25968;&amp;#25454;&amp;#26469;&amp;#28304;&amp;#65306;&amp;#22269;&amp;#23478;&amp;#26053;&amp;#28216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2 2007&amp;#24180;&amp;#24213;&amp;#33258;&amp;#28982;&amp;#20445;&amp;#25252;&amp;#21306;&amp;#31867;&amp;#22411;&amp;#32467;&amp;#26500;&amp;nbsp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MsoTableTheme" style="BORDER-RIGHT: medium none; BORDER-TOP: medium none; BORDER-LEFT: medium none; WIDTH: 100%; BORDER-BOTTOM: medium none; BORDER-COLLAPSE: collapse; mso-border-alt: solid windowtext .5pt; mso-yfti-tbllook: 480; mso-padding-alt: 0cm 5.4pt 0cm 5.4pt; mso-border-insideh: .5pt solid windowtext; mso-border-insidev: .5pt solid windowtext"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0; mso-yfti-fir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PADDING-BOTTOM: 0cm; BORDER-LEFT: windowtext 1pt solid; WIDTH: 34.3%; PADDING-TOP: 0cm; BORDER-BOTTOM: windowtext 1pt solid; HEIGHT: 1pt; BACKGROUND-COLOR: transparent; mso-border-alt: solid windowtext .5pt" valign="top" width="34%" row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1867;&lt;/span&gt;&lt;span lang="EN-US"&gt;&lt;span style="mso-spacerun: yes"&gt;&amp;nbsp;&amp;nbsp;&amp;nbsp; &lt;/span&gt;&lt;/span&gt;&lt;span style="FONT-FAMILY: &amp;#23435;&amp;#20307;; mso-ascii-font-family: 'Times New Roman'; mso-hansi-font-family: 'Times New Roman'"&gt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28.98%; PADDING-TOP: 0cm; BORDER-BOTTOM: windowtext 1pt solid; HEIGHT: 1pt; BACKGROUND-COLOR: transparent; mso-border-alt: solid windowtext .5pt; mso-border-left-alt: solid windowtext .5pt"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5968;&lt;/span&gt;&lt;span lang="EN-US"&gt;&lt;span style="mso-spacerun: yes"&gt;&amp;nbsp;&amp;nbsp;&amp;nbsp; &lt;/span&gt;&lt;/span&gt;&lt;span style="FONT-FAMILY: &amp;#23435;&amp;#20307;; mso-ascii-font-family: 'Times New Roman'; mso-hansi-font-family: 'Times New Roman'"&gt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36.72%; PADDING-TOP: 0cm; BORDER-BOTTOM: windowtext 1pt solid; HEIGHT: 1pt; BACKGROUND-COLOR: transparent; mso-border-alt: solid windowtext .5pt; mso-border-left-alt: solid windowtext .5pt" valign="top" width="3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8754;&lt;/span&gt;&lt;span lang="EN-US"&gt;&lt;span style="mso-spacerun: yes"&gt;&amp;nbsp;&amp;nbsp;&amp;nbsp; &lt;/span&gt;&lt;/span&gt;&lt;span style="FONT-FAMILY: &amp;#23435;&amp;#20307;; mso-ascii-font-family: 'Times New Roman'; mso-hansi-font-family: 'Times New Roman'"&gt;&amp;#31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7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4635;&amp;#25968;&amp;#37327;&lt;/span&gt;&lt;span lang="EN-US"&gt;(&lt;/span&gt;&lt;span style="FONT-FAMILY: &amp;#23435;&amp;#20307;; mso-ascii-font-family: 'Times New Roman'; mso-hansi-font-family: 'Times New Roman'"&gt;&amp;#20010;&lt;/span&gt;&lt;span lang="EN-US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28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344;&amp;#24635;&amp;#25968;&lt;/span&gt;&lt;span lang="EN-US"&gt;(%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9.86%; BORDER-TOP-COLOR: #ece9d8; PADDING-TOP: 0cm; BORDER-BOTTOM: windowtext 1pt solid; HEIGHT: 1pt; BACKGROUND-COLOR: transparent; mso-border-alt: solid windowtext .5pt; mso-border-left-alt: solid windowtext .5pt; mso-border-top-alt: solid windowtext .5pt"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4635;&amp;#38754;&amp;#31215;&lt;/span&gt;&lt;span lang="EN-US"&gt;(&lt;/span&gt;&lt;span style="FONT-FAMILY: &amp;#23435;&amp;#20307;; mso-ascii-font-family: 'Times New Roman'; mso-hansi-font-family: 'Times New Roman'"&gt;&amp;#19975;&amp;#20844;&amp;#39031;&lt;/span&gt;&lt;span lang="EN-US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6.86%; BORDER-TOP-COLOR: #ece9d8; PADDING-TOP: 0cm; BORDER-BOTTOM: windowtext 1pt solid; HEIGHT: 1pt; BACKGROUND-COLOR: transparent; mso-border-alt: solid windowtext .5pt; mso-border-left-alt: solid windowtext .5pt; mso-border-top-alt: solid windowtext .5pt"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344;&amp;#24635;&amp;#38754;&amp;#31215;&lt;/span&gt;&lt;span lang="EN-US"&gt;(%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34.3%; BORDER-TOP-COLOR: #ece9d8; PADDING-TOP: 0cm; BORDER-BOTTOM: windowtext 1pt solid; HEIGHT: 1pt; BACKGROUND-COLOR: transparent; mso-border-alt: solid windowtext .5pt; mso-border-top-alt: solid windowtext .5pt"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3258;&amp;#28982;&amp;#29983;&amp;#24577;&amp;#31995;&amp;#32479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7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5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28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6.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9.86%; BORDER-TOP-COLOR: #ece9d8; PADDING-TOP: 0cm; BORDER-BOTTOM: windowtext 1pt solid; HEIGHT: 1pt; BACKGROUND-COLOR: transparent; mso-border-alt: solid windowtext .5pt; mso-border-left-alt: solid windowtext .5pt; mso-border-top-alt: solid windowtext .5pt"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0366.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6.86%; BORDER-TOP-COLOR: #ece9d8; PADDING-TOP: 0cm; BORDER-BOTTOM: windowtext 1pt solid; HEIGHT: 1pt; BACKGROUND-COLOR: transparent; mso-border-alt: solid windowtext .5pt; mso-border-left-alt: solid windowtext .5pt; mso-border-top-alt: solid windowtext .5pt"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8.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34.3%; BORDER-TOP-COLOR: #ece9d8; PADDING-TOP: 0cm; BORDER-BOTTOM: windowtext 1pt solid; HEIGHT: 1pt; BACKGROUND-COLOR: transparent; mso-border-alt: solid windowtext .5pt; mso-border-top-alt: solid windowtext .5pt"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6862;&amp;#26519;&amp;#29983;&amp;#24577;&amp;#31995;&amp;#32479;&amp;#31867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7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28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0.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9.86%; BORDER-TOP-COLOR: #ece9d8; PADDING-TOP: 0cm; BORDER-BOTTOM: windowtext 1pt solid; HEIGHT: 1pt; BACKGROUND-COLOR: transparent; mso-border-alt: solid windowtext .5pt; mso-border-left-alt: solid windowtext .5pt; mso-border-top-alt: solid windowtext .5pt"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362.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6.86%; BORDER-TOP-COLOR: #ece9d8; PADDING-TOP: 0cm; BORDER-BOTTOM: windowtext 1pt solid; HEIGHT: 1pt; BACKGROUND-COLOR: transparent; mso-border-alt: solid windowtext .5pt; mso-border-left-alt: solid windowtext .5pt; mso-border-top-alt: solid windowtext .5pt"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2.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34.3%; BORDER-TOP-COLOR: #ece9d8; PADDING-TOP: 0cm; BORDER-BOTTOM: windowtext 1pt solid; HEIGHT: 1pt; BACKGROUND-COLOR: transparent; mso-border-alt: solid windowtext .5pt; mso-border-top-alt: solid windowtext .5pt"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3609;&amp;#21407;&amp;#19982;&amp;#33609;&amp;#30008;&amp;#29983;&amp;#24577;&amp;#31995;&amp;#32479;&amp;#31867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7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28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.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9.86%; BORDER-TOP-COLOR: #ece9d8; PADDING-TOP: 0cm; BORDER-BOTTOM: windowtext 1pt solid; HEIGHT: 1pt; BACKGROUND-COLOR: transparent; mso-border-alt: solid windowtext .5pt; mso-border-left-alt: solid windowtext .5pt; mso-border-top-alt: solid windowtext .5pt"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19.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6.86%; BORDER-TOP-COLOR: #ece9d8; PADDING-TOP: 0cm; BORDER-BOTTOM: windowtext 1pt solid; HEIGHT: 1pt; BACKGROUND-COLOR: transparent; mso-border-alt: solid windowtext .5pt; mso-border-left-alt: solid windowtext .5pt; mso-border-top-alt: solid windowtext .5pt"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.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34.3%; BORDER-TOP-COLOR: #ece9d8; PADDING-TOP: 0cm; BORDER-BOTTOM: windowtext 1pt solid; HEIGHT: 1pt; BACKGROUND-COLOR: transparent; mso-border-alt: solid windowtext .5pt; mso-border-top-alt: solid windowtext .5pt"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3618;&amp;#28448;&amp;#29983;&amp;#24577;&amp;#31995;&amp;#32479;&amp;#31867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7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28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9.86%; BORDER-TOP-COLOR: #ece9d8; PADDING-TOP: 0cm; BORDER-BOTTOM: windowtext 1pt solid; HEIGHT: 1pt; BACKGROUND-COLOR: transparent; mso-border-alt: solid windowtext .5pt; mso-border-left-alt: solid windowtext .5pt; mso-border-top-alt: solid windowtext .5pt"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966.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6.86%; BORDER-TOP-COLOR: #ece9d8; PADDING-TOP: 0cm; BORDER-BOTTOM: windowtext 1pt solid; HEIGHT: 1pt; BACKGROUND-COLOR: transparent; mso-border-alt: solid windowtext .5pt; mso-border-left-alt: solid windowtext .5pt; mso-border-top-alt: solid windowtext .5pt"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6.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34.3%; BORDER-TOP-COLOR: #ece9d8; PADDING-TOP: 0cm; BORDER-BOTTOM: windowtext 1pt solid; HEIGHT: 1pt; BACKGROUND-COLOR: transparent; mso-border-alt: solid windowtext .5pt; mso-border-top-alt: solid windowtext .5pt"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0869;&amp;#38470;&amp;#28287;&amp;#22320;&amp;#21644;&amp;#27700;&amp;#22495;&amp;#29983;&amp;#24577;&amp;#31995;&amp;#324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7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28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0.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9.86%; BORDER-TOP-COLOR: #ece9d8; PADDING-TOP: 0cm; BORDER-BOTTOM: windowtext 1pt solid; HEIGHT: 1pt; BACKGROUND-COLOR: transparent; mso-border-alt: solid windowtext .5pt; mso-border-left-alt: solid windowtext .5pt; mso-border-top-alt: solid windowtext .5pt"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616.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6.86%; BORDER-TOP-COLOR: #ece9d8; PADDING-TOP: 0cm; BORDER-BOTTOM: windowtext 1pt solid; HEIGHT: 1pt; BACKGROUND-COLOR: transparent; mso-border-alt: solid windowtext .5pt; mso-border-left-alt: solid windowtext .5pt; mso-border-top-alt: solid windowtext .5pt"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7.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34.3%; BORDER-TOP-COLOR: #ece9d8; PADDING-TOP: 0cm; BORDER-BOTTOM: windowtext 1pt solid; HEIGHT: 1pt; BACKGROUND-COLOR: transparent; mso-border-alt: solid windowtext .5pt; mso-border-top-alt: solid windowtext .5pt"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8023;&amp;#27915;&amp;#29983;&amp;#24577;&amp;#31995;&amp;#32479;&amp;#31867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7%; BORDER-TOP-COLOR: #ece9d8; PADDING-TOP: 0cm; BORDER-BOTTOM: windowtext 1pt solid; HEIGHT: 1pt; BACKGROUND-COLOR: transparent; mso-border-alt: solid windowtext .5pt; mso-border-left-alt: solid windowtext .5pt; mso-border-top-alt: solid windowtext .5pt"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6.html"&gt;http://www.cction.com/report/200812/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